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321.202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4 czerwca 2021 roku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3"/>
      <w:bookmarkStart w:id="1" w:name="DDE_LINK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w sprawie ogłoszenia uzupełniającej listy naboru przedstawicieli organizacji pozarządowych oraz podmiotów wymienionych w art. 3 ust 3 ustawy z dnia 24 kwietnia 2003 r. o działalności pożytku publicznego i o wolontariacie (tekst jednolity: Dz. U. z 2020 r. poz. 1057) do Gminnej Rady Działalności Pożytku Publicznego w Cieszynie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0 r. poz. 713 z późn. zm.) w wykonaniu uchwały Nr XXIV/228/16 Rady Miejskiej Cieszyna z dnia 25 sierpnia 2016 r. w sprawie uchwalenia trybu powoływania członków oraz organizacji i trybu działania Gminnej Rady Działalności Pożytku Publicznego w Cieszynie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DE_LINK2"/>
      <w:bookmarkEnd w:id="2"/>
      <w:r>
        <w:rPr>
          <w:rFonts w:cs="Times New Roman" w:ascii="Times New Roman" w:hAnsi="Times New Roman"/>
          <w:sz w:val="24"/>
          <w:szCs w:val="24"/>
        </w:rPr>
        <w:t>Ogłaszam listę kandydatów - przedstawicieli organizacji pozarządowych oraz podmiotów wymienionych w art. 3 ust. 3 ustawy z dnia 24 kwietnia 2003 r. o działalności pożytku publicznego i o wolontariacie do Gminnej Rady Działalności Pożytku Publicznego</w:t>
        <w:br/>
        <w:t>w Cieszyn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ślanka – Fundacja Łatka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Rakowska – Fundacja Adonai;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czysław Prawdzik – Cieszyński Wielosekcyjny Klub Sportowy.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w brzmieniu stanowiącym załącznik do zarządzenia i publikuję je</w:t>
        <w:br/>
        <w:t xml:space="preserve">w Wiadomościach Ratuszowych oraz na stronach internetowych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ieszyn.pl</w:t>
        </w:r>
      </w:hyperlink>
      <w:r>
        <w:rPr>
          <w:rFonts w:cs="Times New Roman" w:ascii="Times New Roman" w:hAnsi="Times New Roman"/>
          <w:sz w:val="24"/>
          <w:szCs w:val="24"/>
        </w:rPr>
        <w:t>, bip.um.cieszyn.pl i tablicy ogłoszeń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m termin spotkania wyborczego przedstawicieli organizacji pozarządowych oraz podmiotów wymienionych w art. 3 ust. 3 ustawy z dnia 24 kwietnia 2003 r. o działalności pożytku publicznego i o wolontariacie do Gminnej Rady Działalności Pożytku Publicznego </w:t>
        <w:br/>
        <w:t>w Cieszynie na dzień 22 czerwca 2021 roku o godz. 15.30 w Sali Sesyjnej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e powierzam I Zastępcy Burmistrza Miasta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k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PSN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9:00Z</dcterms:created>
  <dc:creator>mops23</dc:creator>
  <dc:description/>
  <cp:keywords/>
  <dc:language>en-US</dc:language>
  <cp:lastModifiedBy>Sobiecka Maria</cp:lastModifiedBy>
  <cp:lastPrinted>2021-05-12T07:44:00Z</cp:lastPrinted>
  <dcterms:modified xsi:type="dcterms:W3CDTF">2021-06-14T11:05:00Z</dcterms:modified>
  <cp:revision>8</cp:revision>
  <dc:subject/>
  <dc:title/>
</cp:coreProperties>
</file>